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2" w:name="_Hlt97867810"/>
      <w:bookmarkEnd w:id="2"/>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8T07: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